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ΘΕΤ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ΟΝΟΜΑ ΠΑΤΡ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 ΚΑΤΟΙΚΙ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Δ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ΔΙΟΤΗΤ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ΕΠΙΚΟΙΝΩΝΙΑ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Ε-ΜΑΙ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ΣΣΑΛΟΝΙΚΗ,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Προς 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την Επιτροπή Πιστοποίησης Ελέγχου και Παραλαβής Παραδοτέων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του έργου: «Σύμβουλος Τεχνικής Υποστήριξης για την Ανάπτυξη Μητροπολιτικών Δικτύων Οπτικών Ινών της Περιφέρειας Κεντρικής Μακεδονίας»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ΙΤΗΣΗ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 xml:space="preserve">Παρακαλώ, να γίνει δεκτή η αίτηση μου για απασχόληση </w:t>
            </w:r>
            <w:r>
              <w:rPr>
                <w:bCs/>
              </w:rPr>
              <w:t>στο γνωστικό αντικείμενο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>……………</w:t>
            </w:r>
            <w:r>
              <w:rPr>
                <w:b/>
                <w:lang w:val="en-US"/>
              </w:rPr>
              <w:t>…</w:t>
            </w: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 xml:space="preserve">. </w:t>
            </w:r>
            <w:r>
              <w:rPr/>
              <w:t>στο έργο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«Σύμβουλος Τεχνικής Υποστήριξης για την Ανάπτυξη Μητροπολιτικών Δικτύων Οπτικών Ινών της Περιφέρειας Κεντρικής Μακεδονίας. Υποέργο Β’: Εκπόνηση επιχειρηματικού σχεδίου εκμετάλλευσης - αξιοποίησης των μητροπολιτικών ευρυζωνικών δικτύων»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Συνημμένα σας αποστέλλω σύντομο βιογραφικό σημείωμα.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 xml:space="preserve">Ο/Η   αιτών/ούσα  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ΓΡΑΦΗ </w:t>
            </w:r>
          </w:p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>αναφέρετε τον κωδικό που υπάρχει στην Πρόσκληση Εκδήλωσης Ενδιαφέροντ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14:00Z</dcterms:created>
  <dc:creator>Joanna Pazarloglou</dc:creator>
  <dc:description/>
  <cp:keywords/>
  <dc:language>en-US</dc:language>
  <cp:lastModifiedBy>tachas</cp:lastModifiedBy>
  <dcterms:modified xsi:type="dcterms:W3CDTF">2007-01-09T11:43:00Z</dcterms:modified>
  <cp:revision>6</cp:revision>
  <dc:subject/>
  <dc:title>ΟΝΟΜΑ</dc:title>
</cp:coreProperties>
</file>