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-257175</wp:posOffset>
                </wp:positionV>
                <wp:extent cx="5139055" cy="1027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l-GR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l-GR"/>
                              </w:rPr>
                              <w:t>ΣΧΟΛΗ ΘΕΤΙΚΩΝ ΕΠΙΣΤΗΜΩΝ - ΤΜΗΜΑ ΦΥΣ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80.9pt;mso-wrap-distance-left:9pt;mso-wrap-distance-right:9pt;mso-wrap-distance-top:0pt;mso-wrap-distance-bottom:0pt;margin-top:-20.25pt;mso-position-vertical-relative:text;margin-left:1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l-GR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l-GR"/>
                        </w:rPr>
                        <w:t>ΣΧΟΛΗ ΘΕΤΙΚΩΝ ΕΠΙΣΤΗΜΩΝ - ΤΜΗΜΑ ΦΥΣ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ge">
                  <wp:posOffset>174625</wp:posOffset>
                </wp:positionV>
                <wp:extent cx="5139055" cy="1027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ΕΡΓΑΣΤΗΡΙΟ ΡΑΔΙΟΕΠΙΚΟΙΝΩΝ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80.9pt;mso-wrap-distance-left:9pt;mso-wrap-distance-right:9pt;mso-wrap-distance-top:0pt;mso-wrap-distance-bottom:0pt;margin-top:13.75pt;mso-position-vertical-relative:page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ΕΡΓΑΣΤΗΡΙΟ ΡΑΔΙΟΕΠΙΚΟΙΝΩΝ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9900</wp:posOffset>
                </wp:positionH>
                <wp:positionV relativeFrom="paragraph">
                  <wp:posOffset>-257175</wp:posOffset>
                </wp:positionV>
                <wp:extent cx="5139055" cy="1027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Καθηγητής Ι. Ν. Σάχα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80.9pt;mso-wrap-distance-left:9pt;mso-wrap-distance-right:9pt;mso-wrap-distance-top:0pt;mso-wrap-distance-bottom:0pt;margin-top:-20.25pt;mso-position-vertical-relative:text;margin-left:1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Καθηγητής Ι. Ν. Σάχα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ge">
                  <wp:posOffset>1715770</wp:posOffset>
                </wp:positionV>
                <wp:extent cx="6405245" cy="8342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  <w:t>ΠΡΟΣΚΛΗΣΗ ΕΚΔΗΛΩΣΗΣ ΕΝΔΙΑΦΕΡΟΝΤΟΣ ΓΙΑ ΘΕΣΕΙΣ ΑΠΑΣΧΟΛΗΣΗΣ</w:t>
                              <w:br/>
                              <w:t>ΣΤΑ ΠΛΑΙΣΙΑ ΕΡΓΟΥ ΤΟΥ ΕΠΚτ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656.9pt;mso-wrap-distance-left:0pt;mso-wrap-distance-right:0pt;mso-wrap-distance-top:0pt;mso-wrap-distance-bottom:0pt;margin-top:135.1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  <w:t>ΠΡΟΣΚΛΗΣΗ ΕΚΔΗΛΩΣΗΣ ΕΝΔΙΑΦΕΡΟΝΤΟΣ ΓΙΑ ΘΕΣΕΙΣ ΑΠΑΣΧΟΛΗΣΗΣ</w:t>
                        <w:br/>
                        <w:t>ΣΤΑ ΠΛΑΙΣΙΑ ΕΡΓΟΥ ΤΟΥ ΕΠΚτ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ragraph">
                  <wp:posOffset>1283970</wp:posOffset>
                </wp:positionV>
                <wp:extent cx="6405245" cy="8342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el-GR"/>
                              </w:rPr>
                              <w:t>Πέμπτη 23 Σεπτεμβρίου 2004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τ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λαίσι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έργ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με τίτλο «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ύμβουλο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εχνική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Υποστήριξ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νάπτυξ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ητροπολιτικ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ικτύ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Οπτικ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Ιν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εριφέρεια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εντρική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ακεδονία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Υποέργο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΄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ύνταξ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ελέτ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φαρμογή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ιόδευσ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ητροπολιτικού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ικτύ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Οπτικ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Ιν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θώ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ευχ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ημοπράτησ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» του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ιχειρησιακού Προγράμματος «Κοινωνία της Πληροφορίας» (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έτρο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4.2: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νάπτυξ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Υποδομ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ικτύ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πική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ρόσβασ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ρόσκληση 93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τηγορί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δικαιούχων 2)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ρόκειτ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ροσληφθού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άτομα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ύμβασ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έργ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σ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ακόλουθες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ιδικότητε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31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1)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Φυσικοί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Ραδιοηλεκτρολόγο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ηχανικοί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ηλεπικοινωνι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ικτύ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Ηλεκτρολόγο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ηχανικοί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ηχανικοί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Υπολογιστ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τις μ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λέτε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ό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ευσ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και εφαρμογής Μητροπολιτικών Δικτύων Οπτικών Ινών σε Δήμους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εριφέρεια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εντρική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ακεδονία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 και τη σύνταξη αναλυτικών τευχών δημοπράτησης για την υλοποίηση των δικτύων αυτών (κωδ. Σ1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31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2)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τυχιούχο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Σχολών Θετικών Επιστημών και Πολυτεχνικών Σχολών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χεδίασ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νάπτυξ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web site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ηχανογραφική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υποστήριξ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έργ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υμμετοχή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τη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οικονομική και διοικητική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ιαχείρισ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έργ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(κωδ. Σ2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31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3)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πογράφο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ηχανικοί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ολιτικοί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ηχανικοί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χωματουργικές και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πογραφικέ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ελέτε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όδευσ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υλλογή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ψηφιοποίησ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ισαγωγή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πογραφικ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δεδομένων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ψηφιακό σύστημα (GIS) με εμπειρία στο λογισμικό Map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nfo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rofessional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el-GR"/>
                              </w:rPr>
                              <w:t>®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(κωδ. Σ3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31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4)</w:t>
                              <w:tab/>
                              <w:t xml:space="preserve">Απόφοιτοι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5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τή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εμπειρία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υμμετοχή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ρευνητικά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ρογράμματ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πεξεργασί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ταχώρησ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οικονομικ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τοιχεί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έργ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ιεκπεραίωσ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ηνιαί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ριμηνιαί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ελτί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αρακολούθησ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έργ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ιεκπεραίωσ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ιοικητικ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οικονομικώ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γγράφω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χειοθέτησ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(κωδ. Σ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316" w:hanging="426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Όσο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νδιαφέροντ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υμμετάσχου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το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ρόγραμμ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αρακαλούντ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υποβάλουν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αχυδρομικά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έχρ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τη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Δευτέρ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4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Οκτωβρίου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2004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ίτησ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ύντομο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βιογραφικό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ημείωμ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τ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διεύθυνση: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αχυδρομική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Θυρίδ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: 107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(για το έργο των ΜΑΝ)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ργαστήριο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Ραδιοεπικοινωνιών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μήμ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Φυσικής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ριστοτέλειο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ανεπιστήμιο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σσαλονίκης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54124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Θεσ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νίκη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  <w:t>Υπόδειγμα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  <w:t>Αίτησης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  <w:t>τους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  <w:t>ενδιαφερόμενους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ληροφορίε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Καθηγητής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Ιωάννη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Σάχαλος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ργαστήριο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Ραδιοεπικοινωνιών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μήμ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Φυσικής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. 2310-998161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2310-998069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φαξ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. 2310-998069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e-mail: sahalos@auth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656.9pt;mso-wrap-distance-left:0pt;mso-wrap-distance-right:0pt;mso-wrap-distance-top:0pt;mso-wrap-distance-bottom:0pt;margin-top:101.1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el-GR"/>
                        </w:rPr>
                        <w:t>Πέμπτη 23 Σεπτεμβρίου 2004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,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Στ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λαίσι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έργ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με τίτλο «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ύμβουλο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εχνική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Υποστήριξ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γι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η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Ανάπτυξ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ητροπολιτικ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ικτύ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Οπτικ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Ιν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εριφέρεια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εντρική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ακεδονία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Υποέργο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Α΄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: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ύνταξ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ελέτ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φαρμογή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ιόδευσ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ητροπολιτικού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ικτύ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Οπτικ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Ιν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θώ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ευχ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ημοπράτησ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» του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ιχειρησιακού Προγράμματος «Κοινωνία της Πληροφορίας» (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έτρο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4.2: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Ανάπτυξ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Υποδομ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ικτύ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πική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ρόσβασ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ρόσκληση 93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τηγορί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δικαιούχων 2)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ρόκειτ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ν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ροσληφθού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άτομα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ε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ύμβασ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έργ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σ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ι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ακόλουθες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ιδικότητε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426" w:right="31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1)</w:t>
                        <w:tab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Φυσικοί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Ραδιοηλεκτρολόγο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ηχανικοί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ηλεπικοινωνι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ικτύ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Ηλεκτρολόγο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ηχανικοί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ηχανικοί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Υπολογιστ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γι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τις μ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λέτε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ό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ευσ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και εφαρμογής Μητροπολιτικών Δικτύων Οπτικών Ινών σε Δήμους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εριφέρεια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εντρική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ακεδονία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 και τη σύνταξη αναλυτικών τευχών δημοπράτησης για την υλοποίηση των δικτύων αυτών (κωδ. Σ1)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426" w:right="31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2)</w:t>
                        <w:tab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τυχιούχο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Σχολών Θετικών Επιστημών και Πολυτεχνικών Σχολών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γι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χεδίασ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ανάπτυξ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web site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ηχανογραφική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υποστήριξ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έργ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υμμετοχή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τη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οικονομική και διοικητική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ιαχείρισ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έργ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(κωδ. Σ2)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426" w:right="31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3)</w:t>
                        <w:tab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πογράφο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ηχανικοί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ολιτικοί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ηχανικοί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γι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χωματουργικές και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πογραφικέ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ελέτε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όδευσ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υλλογή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ψηφιοποίησ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ισαγωγή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πογραφικ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δεδομένων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ε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ψηφιακό σύστημα (GIS) με εμπειρία στο λογισμικό Map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I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nfo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Professional</w:t>
                      </w:r>
                      <w:r>
                        <w:rPr>
                          <w:rFonts w:cs="Tahoma" w:ascii="Tahoma" w:hAnsi="Tahoma"/>
                          <w:vertAlign w:val="superscript"/>
                          <w:lang w:val="el-GR"/>
                        </w:rPr>
                        <w:t>®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(κωδ. Σ3)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426" w:right="31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4)</w:t>
                        <w:tab/>
                        <w:t xml:space="preserve">Απόφοιτοι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.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ε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5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τή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εμπειρία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ε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υμμετοχή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ε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ρευνητικά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ρογράμματ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γι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πεξεργασί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ταχώρησ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οικονομικ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τοιχεί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έργ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ε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/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ιεκπεραίωσ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ηνιαί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ριμηνιαί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ελτί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αρακολούθησ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έργ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ιεκπεραίωσ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ιοικητικ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οικονομικώ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γγράφω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αρχειοθέτησ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(κωδ. Σ4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426" w:right="316" w:hanging="426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Όσο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νδιαφέροντ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ν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υμμετάσχου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το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ρόγραμμ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αρακαλούντ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ν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υποβάλουν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αχυδρομικά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έχρ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τη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Δευτέρ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4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Οκτωβρίου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2004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αίτησ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ύντομο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βιογραφικό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ημείωμ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τ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διεύθυνση: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br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Ταχυδρομική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Θυρίδ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: 107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(για το έργο των ΜΑΝ)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Εργαστήριο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Ραδιοεπικοινωνιών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Τμήμ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Φυσικής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ριστοτέλειο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ανεπιστήμιο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Θ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σσαλονίκης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54124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Θεσ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/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νίκη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  <w:t>Υπόδειγμα</w:t>
                      </w: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  <w:t>Αίτησης</w:t>
                      </w: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  <w:t>για</w:t>
                      </w: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  <w:t>τους</w:t>
                      </w: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  <w:t>ενδιαφερόμενους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Πληροφορίε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Καθηγητής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Ιωάννη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N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Σάχαλος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Εργαστήριο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Ραδιοεπικοινωνιών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Τμήμ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Φυσικής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Α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.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Π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.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Θ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τηλ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. 2310-998161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και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2310-998069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φαξ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. 2310-998069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e-mail: sahalos@auth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ragraph">
                  <wp:posOffset>945515</wp:posOffset>
                </wp:positionV>
                <wp:extent cx="6228715" cy="334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lang w:val="el-GR"/>
                              </w:rPr>
                              <w:t xml:space="preserve">541 24  Θεσσαλονίκη </w:t>
                            </w:r>
                            <w:r>
                              <w:rPr>
                                <w:rFonts w:cs="Times New Roman" w:ascii="Wingdings" w:hAnsi="Wingdings"/>
                                <w:b/>
                                <w:spacing w:val="5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lang w:val="el-GR"/>
                              </w:rPr>
                              <w:t xml:space="preserve"> 2310-99816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5"/>
                                <w:lang w:val="el-GR"/>
                              </w:rPr>
                              <w:t xml:space="preserve"> F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lang w:val="el-GR"/>
                              </w:rPr>
                              <w:t xml:space="preserve">: 2310-99806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5"/>
                                <w:lang w:val="el-GR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hal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right="-2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</w:rPr>
                              <w:t>URL:  http://rcl.physics.auth.gr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.35pt;mso-wrap-distance-left:9pt;mso-wrap-distance-right:9pt;mso-wrap-distance-top:0pt;mso-wrap-distance-bottom:0pt;margin-top:74.45pt;mso-position-vertical-relative:text;margin-left:55.1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lang w:val="el-GR"/>
                        </w:rPr>
                        <w:t xml:space="preserve">541 24  Θεσσαλονίκη </w:t>
                      </w:r>
                      <w:r>
                        <w:rPr>
                          <w:rFonts w:cs="Times New Roman" w:ascii="Wingdings" w:hAnsi="Wingdings"/>
                          <w:b/>
                          <w:spacing w:val="5"/>
                          <w:lang w:val="el-G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lang w:val="el-GR"/>
                        </w:rPr>
                        <w:t xml:space="preserve"> 2310-99816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5"/>
                          <w:lang w:val="el-GR"/>
                        </w:rPr>
                        <w:t xml:space="preserve"> FAX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lang w:val="el-GR"/>
                        </w:rPr>
                        <w:t xml:space="preserve">: 2310-998069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5"/>
                          <w:lang w:val="el-GR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lang w:val="el-GR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ahalos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uth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gr</w:t>
                      </w:r>
                    </w:p>
                    <w:p>
                      <w:pPr>
                        <w:pStyle w:val="Normal"/>
                        <w:ind w:right="-2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</w:rPr>
                        <w:t>URL:  http://rcl.physics.auth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-244475</wp:posOffset>
                </wp:positionV>
                <wp:extent cx="1062355" cy="11798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03" w:dyaOrig="158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6pt;height:92.9pt" filled="f" o:ole="">
                                  <v:imagedata r:id="rId3" o:title=""/>
                                </v:shape>
                                <o:OLEObject Type="Embed" ProgID="" ShapeID="ole_rId2" DrawAspect="Content" ObjectID="_11217431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2.9pt;mso-wrap-distance-left:9pt;mso-wrap-distance-right:9pt;mso-wrap-distance-top:0pt;mso-wrap-distance-bottom:0pt;margin-top:-19.2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03" w:dyaOrig="158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6pt;height:92.9pt" filled="f" o:ole="">
                            <v:imagedata r:id="rId5" o:title=""/>
                          </v:shape>
                          <o:OLEObject Type="Embed" ProgID="" ShapeID="ole_rId4" DrawAspect="Content" ObjectID="_15130790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68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b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720"/>
    </w:pPr>
    <w:rPr>
      <w:rFonts w:ascii="Times New Roman" w:hAnsi="Times New Roman" w:cs="Times New Roman"/>
      <w:sz w:val="22"/>
      <w:lang w:val="el-GR"/>
    </w:rPr>
  </w:style>
  <w:style w:type="paragraph" w:styleId="BlockText">
    <w:name w:val="Block Text"/>
    <w:basedOn w:val="Normal"/>
    <w:qFormat/>
    <w:pPr>
      <w:ind w:left="5954" w:right="316" w:hanging="0"/>
    </w:pPr>
    <w:rPr>
      <w:rFonts w:ascii="Times New Roman" w:hAnsi="Times New Roman" w:cs="Times New Roman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316" w:hanging="0"/>
      <w:jc w:val="center"/>
    </w:pPr>
    <w:rPr>
      <w:rFonts w:ascii="Times New Roman" w:hAnsi="Times New Roman" w:cs="Times New Roman"/>
      <w:sz w:val="26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08:00Z</dcterms:created>
  <dc:creator>Radio Communications Lab</dc:creator>
  <dc:description/>
  <cp:keywords/>
  <dc:language>en-US</dc:language>
  <cp:lastModifiedBy>projects</cp:lastModifiedBy>
  <cp:lastPrinted>2005-12-13T11:16:00Z</cp:lastPrinted>
  <dcterms:modified xsi:type="dcterms:W3CDTF">2007-05-31T16:08:00Z</dcterms:modified>
  <cp:revision>2</cp:revision>
  <dc:subject/>
  <dc:title> Επιστολόχαρτο Eλληνικά  frame</dc:title>
</cp:coreProperties>
</file>