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514" w:firstLine="720"/>
        <w:jc w:val="center"/>
        <w:rPr>
          <w:rFonts w:ascii="Arial" w:hAnsi="Arial" w:cs="Arial"/>
          <w:b/>
          <w:b/>
          <w:i w:val="false"/>
          <w:i w:val="false"/>
          <w:color w:val="212121"/>
          <w:sz w:val="20"/>
          <w:szCs w:val="20"/>
        </w:rPr>
      </w:pPr>
      <w:r>
        <w:rPr>
          <w:rFonts w:cs="Arial" w:ascii="Arial" w:hAnsi="Arial"/>
          <w:b/>
          <w:i w:val="false"/>
          <w:color w:val="21212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ΣΚΛΗΣΗ ΕΚΔΗΛΩΣΗΣ ΕΝΔΙΑΦΕΡΟΝΤΟ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724" w:hanging="0"/>
        <w:jc w:val="both"/>
        <w:rPr/>
      </w:pPr>
      <w:r>
        <w:rPr>
          <w:rFonts w:cs="Arial" w:ascii="Arial" w:hAnsi="Arial"/>
          <w:sz w:val="18"/>
          <w:szCs w:val="18"/>
        </w:rPr>
        <w:t>Η Επιτροπή Ερευνών του Αριστοτελείου Πανεπιστημίου Θεσσαλονίκης για την υλοποίηση του έργου «</w:t>
      </w:r>
      <w:r>
        <w:rPr>
          <w:rFonts w:cs="Arial" w:ascii="Arial" w:hAnsi="Arial"/>
          <w:sz w:val="18"/>
        </w:rPr>
        <w:t>Σύμβουλο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Τεχνική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Υποστήριξ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για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τη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Ανάπτυξη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Μητροπολιτικώ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Δικτύω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Οπτικώ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Ινώ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τ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Περιφέρεια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Κεντρική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Μακεδονίας</w:t>
      </w:r>
      <w:r>
        <w:rPr>
          <w:rFonts w:cs="Arial" w:ascii="Arial" w:hAnsi="Arial"/>
          <w:sz w:val="18"/>
        </w:rPr>
        <w:t xml:space="preserve">, Υποέργο Β΄: Εκπόνηση Επιχειρηματικού Σχεδίου Εκμετάλλευσης - Αξιοποίησης των Μητροπολιτικών Ευρυζωνικών Δικτύων </w:t>
      </w:r>
      <w:r>
        <w:rPr>
          <w:rFonts w:cs="Arial" w:ascii="Arial" w:hAnsi="Arial"/>
          <w:sz w:val="18"/>
          <w:szCs w:val="18"/>
        </w:rPr>
        <w:t>- Γ΄ ΚΠΣ», που εκτελείται στο πλαίσιο του Επιχειρησιακού Προγράμματος Κοινωνία της Πληροφορίας 2000-2006 άξονας προτεραιότητας 4: Επικοινωνίες, μέτρο 4.2: Ανάπτυξη Υποδομών Δικτύων Τοπικής Πρόσβασης, με επιστημονικά υπεύθυνο τον κ. Ι. Ν. Σάχαλο, Καθηγητή του Τμήματος Φυσικής του Α.Π.Θ. και χρηματοδοτείται από το Γ΄ Κοινοτικό Πλαίσιο Στήριξης μέσω του ΥΠΕΠΘ, προτίθεται να συνεργαστεί με σύμβαση ανάθεσης έργου με τους ακόλουθους:</w:t>
      </w:r>
    </w:p>
    <w:p>
      <w:pPr>
        <w:pStyle w:val="Normal"/>
        <w:ind w:left="567" w:right="7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jc w:val="both"/>
        <w:rPr/>
      </w:pPr>
      <w:r>
        <w:rPr>
          <w:rFonts w:cs="Arial" w:ascii="Arial" w:hAnsi="Arial"/>
          <w:sz w:val="18"/>
          <w:szCs w:val="18"/>
        </w:rPr>
        <w:t>Υ1) Τρεις (3) Φυσικούς Ραδιοηλεκτρολόγους ή Μηχανικούς Τηλεπικοινωνιών και Δικτύων</w:t>
      </w:r>
    </w:p>
    <w:p>
      <w:pPr>
        <w:pStyle w:val="Normal"/>
        <w:ind w:left="567" w:right="706" w:hanging="0"/>
        <w:jc w:val="both"/>
        <w:rPr/>
      </w:pPr>
      <w:r>
        <w:rPr>
          <w:rFonts w:cs="Arial" w:ascii="Arial" w:hAnsi="Arial"/>
          <w:sz w:val="18"/>
          <w:szCs w:val="18"/>
        </w:rPr>
        <w:t>για χρονικό διάστημα τριών (3) μηνών με εξειδίκευση στο αντικείμενο: ευρυζωνικά δίκτυα οπτικών ινών και υπηρεσίες γι’ αυτά με τα ακόλουθα προσόντα:</w:t>
      </w:r>
    </w:p>
    <w:p>
      <w:pPr>
        <w:pStyle w:val="Normal"/>
        <w:ind w:left="567"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706" w:hanging="31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Προϋπηρεσία σε ερευνητικά έργα που αφορούν στον σχεδιασμό και στην ανάπτυξη ευρυζωνικών δικτύων οπτικών ινών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706" w:hanging="31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Πολύ καλή γνώση αγγλικής γλώσσας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ind w:left="360" w:right="70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2) Δύο (2) Διπλωματούχους Μηχανικούς (Ηλεκτρολόγοι, Μηχανολόγοι, Χημικοί) ή πτυχιούχους της Σχολής Θετικών Επιστημών με ειδίκευση στην Επιστήμη των Ηλεκτρονικών Υπολογιστών</w:t>
      </w:r>
    </w:p>
    <w:p>
      <w:pPr>
        <w:pStyle w:val="Normal"/>
        <w:ind w:left="567" w:right="7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α χρονικό διάστημα τριών (3) μηνών με εξειδίκευση στο αντικείμενο ανάλυσης δεδομένων με τα ακόλουθα προσόντα: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851" w:right="706" w:hanging="31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Εμπειρία σε υπολογιστικά συστήματα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851" w:right="706" w:hanging="31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Πολύ καλή γνώση αγγλικής γλώσσας</w:t>
      </w:r>
    </w:p>
    <w:p>
      <w:pPr>
        <w:pStyle w:val="Heading"/>
        <w:tabs>
          <w:tab w:val="clear" w:pos="720"/>
          <w:tab w:val="left" w:pos="851" w:leader="none"/>
        </w:tabs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ind w:right="706" w:firstLine="72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Η γνώση των παραπάνω θα πιστοποιείται με αντίστοιχους τίτλους σπουδών ή ετήσια τουλάχιστον προϋπηρεσία σε αντίστοιχη θέση.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u w:val="single"/>
        </w:rPr>
      </w:r>
    </w:p>
    <w:p>
      <w:pPr>
        <w:pStyle w:val="Heading"/>
        <w:ind w:right="706" w:firstLine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Σε όλες τις περιπτώσεις η προϋπηρεσία θα αποδεικνύεται με βεβαιώσεις εργοδοτών, στις οποίες πρέπει να αναγράφεται επακριβώς η διάρκεια και το είδος της απασχόλησης των υποψηφίων. Επιπλέον προσόντα (Μεταπτυχιακοί τίτλοι, ή πιστοποιήσεις) θα συνεκτιμώνται αναλόγως, μόνο εάν είναι συναφή με τα παραπάνω αντικείμενα.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firstLine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Οι υποψήφιοι θα πρέπει να υποβάλουν αίτηση με βιογραφικό σημείωμα και αντίγραφα τίτλων, πιστοποιήσεων και βεβαιώσεων προϋπηρεσίας, καθώς και κάθε άλλο στοιχείο που θα τεκμηριώνει το βιογραφικό σημείωμα.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firstLine="72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Αιτήσεις γίνονται δεκτές μέσα σε ένα 10ήμερο από τη δημοσίευση της πρόσκλησης εκδήλωσης ενδιαφέροντος στον ημερήσιο τύπο, κατά τις εργάσιμες ημέρες και ώρες, στ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Εργαστήριο Ραδιοεπικοινωνιών του Α.Π.Θ. στον κ. Γ. Μίαρη  (τηλ. 2310998237 και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fax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310998069).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firstLine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Σημειώνεται ότι οι παραπάνω πρόκειται να απασχοληθούν, εφόσον η Διαχειριστική Αρχή της ΚτΠ θα εγκρίνει το αντίστοιχο ΤΔΕ.</w:t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ind w:right="70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εκτίμηση,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Επιτροπής Ερευνών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0"/>
          <w:szCs w:val="20"/>
        </w:rPr>
        <w:t>Καθηγητής Σταύρος Πανάς,</w:t>
      </w:r>
    </w:p>
    <w:p>
      <w:pPr>
        <w:pStyle w:val="TextBodyIndent"/>
        <w:spacing w:before="0" w:after="12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ιπρύτανης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514"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724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48:00Z</dcterms:created>
  <dc:creator>Επιτροπή Ερευνών</dc:creator>
  <dc:description/>
  <cp:keywords/>
  <dc:language>en-US</dc:language>
  <cp:lastModifiedBy>vodafone</cp:lastModifiedBy>
  <cp:lastPrinted>2006-12-13T18:50:00Z</cp:lastPrinted>
  <dcterms:modified xsi:type="dcterms:W3CDTF">2006-12-29T10:14:00Z</dcterms:modified>
  <cp:revision>6</cp:revision>
  <dc:subject/>
  <dc:title>ΓΡΑΦΕΙΟ</dc:title>
</cp:coreProperties>
</file>