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3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κήρυξη Πρόχειρου Μειοδοτικού Διαγωνισμού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/>
        <w:ind w:firstLine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Η Επιτροπή Ερευνών του Αριστοτελείου Πανεπιστημίου Θεσσαλονίκης στα πλαίσια του έργου με τίτλο «</w:t>
      </w:r>
      <w:r>
        <w:rPr>
          <w:rFonts w:cs="Arial" w:ascii="Arial" w:hAnsi="Arial"/>
          <w:b/>
          <w:bCs/>
          <w:sz w:val="20"/>
          <w:szCs w:val="20"/>
        </w:rPr>
        <w:t>Σύμβουλος Τεχνικής Υποστήριξης για την Ανάπτυξη Μητροπολιτικών Δικτύων Οπτικών Ινών της Περιφέρειας Κεντρικής Μακεδονίας, Υποέργο Α΄ : Σύνταξη Μελέτης Εφαρμογής και Διόδευσης του Μητροπολιτικού Δικτύου Οπτικών Ινών καθώς και των Τευχών Δημοπράτησης</w:t>
      </w:r>
      <w:r>
        <w:rPr>
          <w:rFonts w:cs="Arial" w:ascii="Arial" w:hAnsi="Arial"/>
          <w:sz w:val="20"/>
          <w:szCs w:val="20"/>
        </w:rPr>
        <w:t xml:space="preserve">», του Επιχειρησιακού Προγράμματος «Κοινωνία της Πληροφορίας» (Μέτρο 4.2: Ανάπτυξη Υποδομών Δικτύων Τοπικής Πρόσβασης, Πρόσκληση 93, Κατηγορία δικαιούχων 2), με επιστημονικό υπεύθυνο τον κ. Ιωάννη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. Σάχαλο, καθηγητή του Τμήματος Φυσικής του Α.Π.Θ., προκηρύσσει πρόχειρο μειοδοτικό διαγωνισμό για την παροχή των παρακάτω υπηρεσιών:</w:t>
      </w:r>
    </w:p>
    <w:p>
      <w:pPr>
        <w:pStyle w:val="Normal"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tLeast" w:line="300"/>
        <w:ind w:right="-7" w:hanging="0"/>
        <w:rPr>
          <w:rFonts w:ascii="Arial" w:hAnsi="Arial" w:cs="Arial"/>
          <w:i/>
          <w:i/>
          <w:iCs/>
          <w:sz w:val="20"/>
          <w:szCs w:val="20"/>
          <w:lang w:eastAsia="el-GR"/>
        </w:rPr>
      </w:pPr>
      <w:r>
        <w:rPr>
          <w:rFonts w:cs="Arial" w:ascii="Arial" w:hAnsi="Arial"/>
          <w:i/>
          <w:iCs/>
          <w:sz w:val="20"/>
          <w:szCs w:val="20"/>
          <w:lang w:eastAsia="el-GR"/>
        </w:rPr>
        <w:t>Συμμετοχή στην προμελέτη εφαρμογής και διόδευσης ΜΑΝ, σε Δήμο της Περιφέρειας Κεντρικής Μακεδονίας</w:t>
      </w:r>
    </w:p>
    <w:p>
      <w:pPr>
        <w:pStyle w:val="TextBodyIndent"/>
        <w:spacing w:lineRule="atLeast" w:line="300"/>
        <w:ind w:right="-7" w:hanging="0"/>
        <w:rPr>
          <w:rFonts w:ascii="Arial" w:hAnsi="Arial" w:cs="Arial"/>
          <w:i/>
          <w:i/>
          <w:iCs/>
          <w:sz w:val="20"/>
          <w:szCs w:val="20"/>
          <w:lang w:eastAsia="el-GR"/>
        </w:rPr>
      </w:pPr>
      <w:r>
        <w:rPr>
          <w:rFonts w:cs="Arial" w:ascii="Arial" w:hAnsi="Arial"/>
          <w:i/>
          <w:iCs/>
          <w:sz w:val="20"/>
          <w:szCs w:val="20"/>
          <w:lang w:eastAsia="el-GR"/>
        </w:rPr>
      </w:r>
    </w:p>
    <w:p>
      <w:pPr>
        <w:pStyle w:val="TextBodyIndent"/>
        <w:spacing w:lineRule="atLeast" w:line="30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>Το ύψος του συνολικού προϋπολογισμού ανέρχεται σε 5.000,00€ (συμπεριλαμβανομένου του ΦΠΑ).</w:t>
      </w:r>
    </w:p>
    <w:p>
      <w:pPr>
        <w:pStyle w:val="BodyTextIndent3"/>
        <w:rPr/>
      </w:pPr>
      <w:r>
        <w:rPr/>
        <w:t xml:space="preserve">Οι ζητούμενες υπηρεσίες πρέπει να παρασχεθούν στο χρονικό διάστημα από 01/12/2004 έως 31/12/2004. Η εξόφληση του τιμήματος στο μειοδότη θα γίνει εντός 6 (έξι) μηνών μετά την υλοποίηση των ανατεθέντων υπηρεσιών και εφόσον έχει προηγηθεί η καταβολή της χρηματοδότησης από το φορέα χρηματοδότησης του έργου. </w:t>
      </w:r>
    </w:p>
    <w:p>
      <w:pPr>
        <w:pStyle w:val="Normal"/>
        <w:spacing w:lineRule="atLeast" w:line="30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Οι ενδιαφερόμενοι πρέπει να καταθέσουν τις προσφορές τους στο Εργαστήριο Ραδιοεπικοινωνιών του Α.Π.Θ., μέχρι και την προηγούμενη ημέρα από την ημερομηνία διενέργειας του διαγωνισμού, η οποία ορίζεται ως η 22/11/2004. Ως τόπος διενέργειας του διαγωνισμού ορίζεται το Εργαστήριο Ραδιοεπικοινωνιών (4</w:t>
      </w:r>
      <w:r>
        <w:rPr>
          <w:rFonts w:cs="Arial" w:ascii="Arial" w:hAnsi="Arial"/>
          <w:sz w:val="20"/>
          <w:szCs w:val="20"/>
          <w:vertAlign w:val="superscript"/>
        </w:rPr>
        <w:t>ος</w:t>
      </w:r>
      <w:r>
        <w:rPr>
          <w:rFonts w:cs="Arial" w:ascii="Arial" w:hAnsi="Arial"/>
          <w:sz w:val="20"/>
          <w:szCs w:val="20"/>
        </w:rPr>
        <w:t xml:space="preserve"> όροφος Σχολής Θετικών Επιστημών, Α.Π.Θ.) </w:t>
      </w:r>
    </w:p>
    <w:p>
      <w:pPr>
        <w:pStyle w:val="Normal"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Λεπτομερής περιγραφή των ζητούμενων υπηρεσιών δίνονται από το Εργαστήριο  Ραδιοεπικοινωνιών του Α.Π.Θ. (κ. Παναγιώτα Παπαδήμα, τηλ. 2310998600) κατά τις ώρες 10:00–12:00 τις εργάσιμες ημέρες.</w:t>
      </w:r>
    </w:p>
    <w:p>
      <w:pPr>
        <w:pStyle w:val="Normal"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30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Με εκτίμηση,</w:t>
      </w:r>
    </w:p>
    <w:p>
      <w:pPr>
        <w:pStyle w:val="BodyTextIndent2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Ο Πρόεδρος της Επιτροπής Ερευνών</w:t>
      </w:r>
    </w:p>
    <w:p>
      <w:pPr>
        <w:pStyle w:val="BodyTextIndent2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2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BodyTextIndent2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Καθηγητής Αριστείδης Δ. Κάζης</w:t>
      </w:r>
    </w:p>
    <w:p>
      <w:pPr>
        <w:pStyle w:val="BodyTextIndent2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Αντιπρύτανη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tLeast" w:line="300"/>
      <w:ind w:firstLine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03:00Z</dcterms:created>
  <dc:creator>kalliopi</dc:creator>
  <dc:description/>
  <cp:keywords/>
  <dc:language>en-US</dc:language>
  <cp:lastModifiedBy>projects</cp:lastModifiedBy>
  <cp:lastPrinted>2002-09-24T11:59:00Z</cp:lastPrinted>
  <dcterms:modified xsi:type="dcterms:W3CDTF">2007-05-31T16:03:00Z</dcterms:modified>
  <cp:revision>2</cp:revision>
  <dc:subject/>
  <dc:title>ΓΡΑΦΕΙΟ</dc:title>
</cp:coreProperties>
</file>